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在職專班陳怡臻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陳怡臻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就業歧視事件之研究──以判斷餘地與司法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審查密度為中心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徐振雄教授、邱冠喬助理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5-06T03:25:00Z</dcterms:modified>
  <cp:revision>67</cp:revision>
  <dc:subject/>
  <dc:title> </dc:title>
</cp:coreProperties>
</file>